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26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191385</wp:posOffset>
                </wp:positionV>
                <wp:extent cx="127825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11.02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7.7pt;mso-wrap-distance-left:9.05pt;mso-wrap-distance-right:9.05pt;mso-wrap-distance-top:0pt;mso-wrap-distance-bottom:0pt;margin-top:172.5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11.02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000</wp:posOffset>
                </wp:positionH>
                <wp:positionV relativeFrom="page">
                  <wp:posOffset>2191385</wp:posOffset>
                </wp:positionV>
                <wp:extent cx="199390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5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27.7pt;mso-wrap-distance-left:9.05pt;mso-wrap-distance-right:9.05pt;mso-wrap-distance-top:0pt;mso-wrap-distance-bottom:0pt;margin-top:172.5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264795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муниципальную программу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«Развитие дорожного хозяйства и благоустройство Пермского муниципального 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ую постановлением администрации Пермского муниципального 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муниципальную программу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«Развитие дорожного хозяйства и благоустройство Пермского муниципального 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ую постановлением администрации Пермского муниципального 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Пермского муниципального округа Пермского края от 13 декабря 2024 г. № 364 «О бюджете Пермского муниципального округа Пермского края на 2025 год и на плановый период 2026 и 2027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муниципальную программу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    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ую постановлением администрации Пермского муниципального района от   27   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 17 ноября 2023 г. № СЭД-2023-299-01-01-05.С-903, от 27 декабря 2023 г. </w:t>
      </w:r>
      <w:r>
        <w:rPr>
          <w:spacing w:val="-2"/>
          <w:sz w:val="28"/>
          <w:szCs w:val="28"/>
        </w:rPr>
        <w:t>№ СЭД</w:t>
        <w:noBreakHyphen/>
        <w:t>2023</w:t>
        <w:noBreakHyphen/>
        <w:t>299-01-01-05.С-1047, от 11 апреля 2024 г. № 299-2024-01-05.С-265</w:t>
      </w:r>
      <w:r>
        <w:rPr>
          <w:sz w:val="28"/>
          <w:szCs w:val="28"/>
        </w:rPr>
        <w:t>, от   07   августа 2024 г. № 299-2024-01-05.С-614, от 10 октября 2024 г. №   299</w:t>
        <w:noBreakHyphen/>
        <w:t>2024-01-05.С-812, от 28 декабря 2024 г. № 299-2024-01-05.С-1075), изменение, изложив ее в новой редакции согласно приложению к настоящему</w:t>
      </w:r>
      <w:bookmarkStart w:id="3" w:name="_Hlk153544323"/>
      <w:r>
        <w:rPr>
          <w:sz w:val="28"/>
          <w:szCs w:val="28"/>
        </w:rPr>
        <w:t xml:space="preserve"> постановлению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3.  Настоящее постановление вступает в силу со дня его официального опубликования и распространяется на правоотношения, возникшие с 01 января 2025 г. 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/>
      </w:pPr>
      <w:r>
        <w:rPr>
          <w:bCs/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к постановлению администрации Пермского муниципального округа Пермского края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11.02.2025 № 299-2025-01-05.С-54</w:t>
      </w:r>
    </w:p>
    <w:p>
      <w:pPr>
        <w:pStyle w:val="Normal"/>
        <w:spacing w:lineRule="exact" w:line="360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Развитие дорожного хозяйства и благоустройство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мского муниципального округа</w:t>
      </w:r>
      <w:r>
        <w:rPr>
          <w:b/>
          <w:sz w:val="28"/>
          <w:szCs w:val="28"/>
          <w:lang w:val="en-US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 xml:space="preserve">1. Паспорт муниципальной программы </w:t>
      </w: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 xml:space="preserve">Развитие дорожного хозяйств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благоустройство Пермского муниципального округа</w:t>
      </w:r>
      <w:r>
        <w:rPr>
          <w:b/>
          <w:sz w:val="28"/>
          <w:szCs w:val="28"/>
          <w:lang w:val="en-US"/>
        </w:rPr>
        <w:t xml:space="preserve">»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1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1. </w:t>
            </w:r>
            <w:r>
              <w:rPr>
                <w:sz w:val="28"/>
                <w:szCs w:val="28"/>
              </w:rPr>
              <w:t>Создание комфортных условий при передвижении по автомобильным дорогам Пермского муниципального округа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</w:rPr>
              <w:t>2. Повышение уровня благоустройства Пермского муниципального округа.</w:t>
            </w:r>
          </w:p>
        </w:tc>
      </w:tr>
      <w:tr>
        <w:trPr>
          <w:trHeight w:val="1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дорожной деятельности.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2. Улучшение и поддержание уровня благоустройства территории Пермского муниципального округ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рограмма рассчитана на период 2023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.</w:t>
            </w:r>
          </w:p>
        </w:tc>
      </w:tr>
      <w:tr>
        <w:trPr>
          <w:trHeight w:val="6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ервый заместитель главы администрации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 администрации Пермского муниципального округа Пермского края (далее – Управление по развитию инфраструктуры)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исполнители муниципальн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ие по развитию инфраструктуры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учреждение «Управление капитального строительства Пермского муниципального округа Пермского края» (далее – МУ УКС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благоустройства Пермского муниципального округа Пермского края» (далее – МКУ Управление благоустройства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овское территориальное управление администрации Пермского муниципального округа Пермского края (далее – Кондратов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куштанское территориальное управление администрации Пермского муниципального округа Пермского края (далее – Кукуштан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ултаевское территориальное управление администрации Пермского муниципального округа Пермского края (далее – Култаев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овское территориальное управление администрации Пермского муниципального округа Пермского края (далее – Лобанов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амовское территориальное управление администрации Пермского муниципального округа Пермского края (далее – Гамов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ылвенское территориальное управление администрации Пермского муниципального округа Пермского края (далее – Сылвен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чкинское территориальное управление администрации Пермского муниципального округа Пермского края (далее – Усть-Качкин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роловское территориальное управление администрации Пермского муниципального округа Пермского края (далее – Фролов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говское территориальное управление администрации Пермского муниципального округа Пермского края (далее – Юговское ТУ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Юго-Камское территориальное управление администрации Пермского муниципального округа Пермского края (далее – Юго-Камское ТУ)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е казенное учреждение «Управление по обеспечению деятельности органов местного самоуправления и муниципальных казенных учреждений Пермского муниципального округа» (далее – МКУ Управление по обеспечению деятельности ОМС и МКУ ПМО)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рограммы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одпрограмма 1 «Совершенствование и развитие сети автомобильных дорог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одпрограмма 2 «Благоустройство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Подпрограмма 3 «Обеспечение реализации муниципальной программы».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ind w:left="72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 321 536,09 тыс. руб.</w:t>
            </w:r>
          </w:p>
        </w:tc>
      </w:tr>
    </w:tbl>
    <w:p>
      <w:pPr>
        <w:pStyle w:val="Normal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муниципальной программы с учетом приоритетов и целей социально-экономического развития муниципального округа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1. Реализация мероприятий муниципальной программы направлена на достижение целей и задач, определенных Указами Президента Российской Федерации от 07 мая 2018 г. № 204 «О национальных целях и стратегических задач развития Российской Федерации на период до 2024 года, от 07 мая 2024  г. № 309 «О национальных целях развития Российской Федерации на  период до 2030 года и на перспективу до 2036 года», на участие в национальном проекте «Безопасные и качественные дороги», в рамках национального проекта «Жилье и городская среда» в федеральном проекте «Формирование комфортной городской среды», государственной программы Пермского края «Развитие транспортной системы», утвержденной постановлением Правительства Пермского края от 03 октября 2013 г. № 1323-п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Приоритетами муниципальной политики в сфере реализации Программы являются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совершенствование и развитие автомобильных дорог;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благоустройство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сновной целью Программы является создание комфортных условий при передвижении по автомобильным дорогам Пермского муниципального округа, повышение уровня благоустройства. 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Достижение цели Программы будет осуществляться путем решения основных задач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обеспечение дорожной деятельности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и поддержание уровня благоустройства территории Пермского муниципального округа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Показатели достижения цели и решения задач Программы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- доля автомобильных дорог, находящихся в нормативном состоянии, к концу 2030 года составит 53 %;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тяженность автомобильных дорог, находящихся на содержании ежегодно, составит 1 998,232 км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/>
      </w:pPr>
      <w:r>
        <w:rPr>
          <w:b/>
          <w:sz w:val="28"/>
          <w:szCs w:val="28"/>
        </w:rPr>
        <w:t>3. Перечень показателей муниципальной программы (подпрограммы) источники информации показателей и расчет их фактических значений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Сведения о планируемых значениях целевых показателей Программы в разрезе подпрограмм с расшифровкой плановых значений по годам представлены в прил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в рамках Программы мероприятия будут направлены на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нормативное состояние автомобильных дорог Перм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(реконструкцию) автомобильных дорог общего пользования местного значения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лагоустройства территории Пермского муниципального округа, мест захоронения и ритуальных услуг на территории Пермского муниципального округа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Основные мероприятия Программы сгруппированы по 3 подпрограммам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Совершенствование и развитие сети автомобильных дорог» представлен в приложении 1 к настоящей Программе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Благоустройство» представлен в приложении 2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подпрограммы «</w:t>
      </w:r>
      <w:r>
        <w:rPr>
          <w:bCs/>
          <w:sz w:val="28"/>
          <w:szCs w:val="28"/>
        </w:rPr>
        <w:t>Обеспечение реализации муниципальной программы» представлен в прил</w:t>
      </w:r>
      <w:r>
        <w:rPr>
          <w:sz w:val="28"/>
          <w:szCs w:val="28"/>
        </w:rPr>
        <w:t>ожении 3 к настоящей Программе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информации целевых показателей и расчета фактических значений показателей является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4"/>
        <w:gridCol w:w="709"/>
        <w:gridCol w:w="2549"/>
        <w:gridCol w:w="24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. изм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показателя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ический отчет, инструментальная диагностика состояния дорожного покрытия автомобильных дорог в асфальтобетонном типе покрытия </w:t>
              <w:br/>
              <w:t>Перечень автомобильных дорог общего пользования местного значения Пермского муниципального округ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Акт осмотра дорог в переходном типе покрыт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нтное отношение протяженности автомобильных дорог, соответствующих требованиям к транспортно- эксплуатационным показателям по сети автомобильных дорог к общей протяженности дорог Пермского муниципального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контр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ротяженность автомобильных дорог, находящихся на содержании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ермского муниципального округа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втомобильных дорог общего пользования местного значения Пермского муниципального округа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контрак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роцентное отношение общей протяженности автомобильных дорог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находящихся на содержании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й протяженности дорог Пермского муниципального округа</w:t>
            </w:r>
          </w:p>
        </w:tc>
      </w:tr>
      <w:tr>
        <w:trPr>
          <w:trHeight w:val="2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втомобильных дорог Пермского муниципального округа, имеющих 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автомобильных дорог общего пользования местного значения Пермского муниципального округа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аспорта автомобильных дорог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е контракты</w:t>
              <w:br/>
              <w:t xml:space="preserve"> (акты выполненных рабо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Процентное отношение общей протяженности автомобильных дорог, имеющих паспорта</w:t>
            </w: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общей протяженности дорог Пермского муниципального округа</w:t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ю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ому 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 транспорта Пермского кр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автомобильных дорог Пермского муниципального округа в отчетном году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ю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ому 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министерств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жилищно-коммуналь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хозяй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 благоустройства Пермского края, по благоустройству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ализованных проектов благоустройства общественных территорий, на территории которых обеспечено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ю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ому 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 благоустройства Пермского края, по благоустройству общественных территорий, на территории которых обеспечено осв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благоустройства общественных территорий, на территории которых обеспечено освещение</w:t>
            </w:r>
          </w:p>
        </w:tc>
      </w:tr>
      <w:tr>
        <w:trPr>
          <w:trHeight w:val="8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ализованных проектов благоустройства территории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ед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ю,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ному 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м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го хозяйств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и благоустройства Пермского края, по благоустройству террито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благоустройства территории Пермского муниципального округа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инансовое обеспечение ре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о финансовом обеспечении реализации Программы представлена в паспорте программы и приложениях к программе: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 4 – финансовое обеспечение реализации Программы за счет средств бюджета Пермского муниципального округ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 5 – финансовое обеспечение реализации Программы за счет средств краевого бюджет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 6 – финансовое обеспечение реализации Программы за счет средств федерального бюджета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 7 – финансовое обеспечение реализации Программы за счет всех источников финансирования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 8 – перечень автомобильных дорог (улиц) местного значения и планируемые мероприятия на них для достижения целевых показателей Пермской городской агломерации на 2023–2024 годы;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 9 – адресный перечень мероприятий по благоустройству общественных территорий в рамках реализации программ формирования современной городской среды на 2023 год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/>
      </w:pPr>
      <w:r>
        <w:rPr>
          <w:sz w:val="28"/>
          <w:szCs w:val="28"/>
        </w:rPr>
        <w:t>приложение 10 – адресный перечень мероприятий по благоустройству общественных территорий в рамках реализации программ формирования современной городской среды на 2024-2025 гг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Объем финансирования Программы утверждается решением Думы Пермского муниципального округа о бюджете Пермского муниципального округа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4.3.</w:t>
      </w:r>
      <w:r>
        <w:rPr>
          <w:rFonts w:eastAsia="Calibri"/>
          <w:color w:val="000000"/>
          <w:sz w:val="28"/>
          <w:szCs w:val="28"/>
          <w:lang w:eastAsia="en-US"/>
        </w:rPr>
        <w:t xml:space="preserve"> По результатам ежегодной оценки эффективности и  результативности реализации Программы возможно перераспределение объемов средств, предусмотренных на реализацию, по направлениям, отдельным мероприятиям и годам</w:t>
      </w:r>
      <w:r>
        <w:rPr>
          <w:rFonts w:eastAsia="Calibri"/>
          <w:color w:val="000000"/>
          <w:sz w:val="28"/>
          <w:szCs w:val="28"/>
          <w:lang w:val="en-US" w:eastAsia="en-US"/>
        </w:rPr>
        <w:t>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exact" w:line="360"/>
        <w:ind w:firstLine="72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к муниципальной программе «Развитие дорожного хозяйства и благоустройство Пермского муниципального округа» </w:t>
      </w:r>
    </w:p>
    <w:p>
      <w:pPr>
        <w:pStyle w:val="Normal"/>
        <w:spacing w:lineRule="exact" w:line="240"/>
        <w:ind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lang w:eastAsia="en-US"/>
        </w:rPr>
        <w:t>Совершенствование и развитие сети автомобильных дорог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5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дорожной деятельности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0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Пермского муниципального округ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7" w:leader="none"/>
                <w:tab w:val="left" w:pos="459" w:leader="none"/>
              </w:tabs>
              <w:autoSpaceDE w:val="false"/>
              <w:spacing w:lineRule="exact" w:line="360"/>
              <w:ind w:left="34" w:hanging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(реконструкция) автомобильных дорог общего пользования местного значения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</w:t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У УКС</w:t>
            </w:r>
          </w:p>
          <w:p>
            <w:pPr>
              <w:pStyle w:val="Normal"/>
              <w:tabs>
                <w:tab w:val="clear" w:pos="708"/>
                <w:tab w:val="left" w:pos="31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У Управление благоустрой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ушта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тае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м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лве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чки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л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г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го-Камское ТУ</w:t>
            </w:r>
          </w:p>
        </w:tc>
      </w:tr>
      <w:tr>
        <w:trPr>
          <w:trHeight w:val="1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86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20"/>
              <w:ind w:firstLine="34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 241 465,75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к муниципальной программе «Развитие дорожного хозяйства и благоустройство Пермского муниципального округа» </w:t>
      </w:r>
    </w:p>
    <w:p>
      <w:pPr>
        <w:pStyle w:val="Normal"/>
        <w:suppressAutoHyphens w:val="true"/>
        <w:spacing w:lineRule="exact" w:line="240"/>
        <w:ind w:firstLine="709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suppressAutoHyphens w:val="true"/>
        <w:spacing w:lineRule="exact" w:line="240"/>
        <w:ind w:firstLine="709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5953"/>
      </w:tblGrid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Цел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Улучшение и поддержание уровня благоустройства территории Пермского муниципального округа.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Организация благоустройства, мест захоронения и ритуальных услуг на территории Пермского муниципального округа.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оки и этапы реализаци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ветственный исполнитель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5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3175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исполнители муниципальной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У УКС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МКУ Управление благоустройств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драт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кушта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ултае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обан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м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ылве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сть-Качкин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ол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гов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Юго-Камское ТУ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КУ Управление по обеспечению деятельности ОМС и МКУ ПМО</w:t>
            </w:r>
          </w:p>
        </w:tc>
      </w:tr>
      <w:tr>
        <w:trPr>
          <w:trHeight w:val="2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о всем источникам с разбивкой по годам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2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590 340,61 тыс. руб.</w:t>
            </w:r>
          </w:p>
        </w:tc>
      </w:tr>
    </w:tbl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Приложение 3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/>
      </w:pPr>
      <w:r>
        <w:rPr>
          <w:kern w:val="2"/>
          <w:sz w:val="28"/>
          <w:szCs w:val="20"/>
        </w:rPr>
        <w:t xml:space="preserve">к муниципальной программе «Развитие дорожного хозяйства 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670" w:leader="none"/>
        </w:tabs>
        <w:suppressAutoHyphens w:val="true"/>
        <w:spacing w:lineRule="exact" w:line="240"/>
        <w:ind w:left="5670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widowControl w:val="false"/>
        <w:autoSpaceDE w:val="false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од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реализации муниципальной программы»</w:t>
      </w:r>
    </w:p>
    <w:p>
      <w:pPr>
        <w:pStyle w:val="Normal"/>
        <w:spacing w:lineRule="exact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6521"/>
      </w:tblGrid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/>
            </w:pPr>
            <w:r>
              <w:rPr>
                <w:sz w:val="28"/>
                <w:szCs w:val="28"/>
              </w:rPr>
              <w:t>Обеспечение эффективности деятельности управления по развитию инфраструктуры администрации Пермского муниципального округа и его подведомственных учреждений и предприятий.</w:t>
            </w:r>
          </w:p>
        </w:tc>
      </w:tr>
      <w:tr>
        <w:trPr>
          <w:trHeight w:val="6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правления реализацией подпрограмм, мероприятий муниципальной программы.</w:t>
            </w:r>
          </w:p>
        </w:tc>
      </w:tr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роки и этапы реализации муниципальной под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Подпрограмма рассчитана на период 2023–2030 годов.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этап.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по развитию инфраструктуры 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Соисполнители муниципальной подпрограммы</w:t>
            </w:r>
          </w:p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правление по развитию инфраструктуры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 xml:space="preserve">МКУ Управление благоустройства </w:t>
              <w:br/>
              <w:t>МУ УКС</w:t>
            </w:r>
          </w:p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всем источникам за весь период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9 729,74 тыс. руб.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>
          <w:kern w:val="2"/>
          <w:sz w:val="28"/>
          <w:szCs w:val="20"/>
        </w:rPr>
      </w:pPr>
      <w:bookmarkStart w:id="4" w:name="_Hlk181003538"/>
      <w:bookmarkEnd w:id="3"/>
      <w:bookmarkEnd w:id="4"/>
      <w:r>
        <w:rPr>
          <w:kern w:val="2"/>
          <w:sz w:val="28"/>
          <w:szCs w:val="20"/>
        </w:rPr>
        <w:t xml:space="preserve">Приложение 4 </w:t>
        <w:br/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exact" w:line="240"/>
        <w:ind w:left="9923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5" w:name="_Hlk181003538"/>
      <w:bookmarkStart w:id="6" w:name="_Hlk181003538"/>
      <w:bookmarkEnd w:id="6"/>
    </w:p>
    <w:p>
      <w:pPr>
        <w:pStyle w:val="Normal"/>
        <w:tabs>
          <w:tab w:val="clear" w:pos="708"/>
          <w:tab w:val="left" w:pos="9923" w:leader="none"/>
        </w:tabs>
        <w:spacing w:lineRule="exact" w:line="240" w:before="0" w:after="120"/>
        <w:jc w:val="center"/>
        <w:rPr>
          <w:b/>
          <w:b/>
          <w:bCs/>
          <w:sz w:val="28"/>
          <w:szCs w:val="28"/>
        </w:rPr>
      </w:pPr>
      <w:bookmarkStart w:id="7" w:name="_Hlk150343599"/>
      <w:bookmarkEnd w:id="7"/>
      <w:r>
        <w:rPr>
          <w:b/>
          <w:bCs/>
          <w:sz w:val="28"/>
          <w:szCs w:val="28"/>
        </w:rPr>
        <w:t xml:space="preserve">ПОКАЗАТЕЛИ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й программы </w:t>
      </w:r>
    </w:p>
    <w:p>
      <w:pPr>
        <w:pStyle w:val="Normal"/>
        <w:tabs>
          <w:tab w:val="clear" w:pos="708"/>
          <w:tab w:val="left" w:pos="1877" w:leader="none"/>
        </w:tabs>
        <w:spacing w:lineRule="exact" w:line="240"/>
        <w:ind w:left="1877" w:hanging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Развитие дорожного хозяйства и благоустройство Пермского муниципального округа» </w:t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_Hlk150343599"/>
      <w:bookmarkStart w:id="9" w:name="_Hlk150343599"/>
      <w:bookmarkEnd w:id="9"/>
    </w:p>
    <w:tbl>
      <w:tblPr>
        <w:tblW w:w="1630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709"/>
        <w:gridCol w:w="1701"/>
        <w:gridCol w:w="1134"/>
        <w:gridCol w:w="1134"/>
        <w:gridCol w:w="1134"/>
        <w:gridCol w:w="1134"/>
        <w:gridCol w:w="1134"/>
        <w:gridCol w:w="1060"/>
        <w:gridCol w:w="1027"/>
        <w:gridCol w:w="1031"/>
        <w:gridCol w:w="1134"/>
      </w:tblGrid>
      <w:tr>
        <w:trPr>
          <w:tblHeader w:val="true"/>
          <w:trHeight w:val="3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муниципальной программы,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значение показателя (2021 г)</w:t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6" w:leader="none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ое значение показателей</w:t>
            </w:r>
          </w:p>
        </w:tc>
      </w:tr>
      <w:tr>
        <w:trPr>
          <w:tblHeader w:val="true"/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</w:tr>
      <w:tr>
        <w:trPr>
          <w:tblHeader w:val="true"/>
          <w:trHeight w:val="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5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  <w:br/>
              <w:t>«Развитие дорожного хозяйства</w:t>
              <w:br/>
              <w:t>и благоустройство Пермского муниципального окр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, находящихся в нормативном состоя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</w:tr>
      <w:tr>
        <w:trPr>
          <w:trHeight w:val="10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0" w:name="_Hlk150343697"/>
            <w:r>
              <w:rPr>
                <w:sz w:val="20"/>
                <w:szCs w:val="20"/>
              </w:rPr>
              <w:t>Протяженность автомобильных дорог, находящихся на содержании</w:t>
            </w:r>
            <w:bookmarkEnd w:id="10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3,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5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3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3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3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32</w:t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ершенствование и развитие сети автомобильных дорог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Пермского муниципального округа, находящихся на содерж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1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автомобильных дорог Пермского муниципального округа, имеющих па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16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1" w:name="_Hlk150346532"/>
            <w:r>
              <w:rPr>
                <w:sz w:val="20"/>
                <w:szCs w:val="20"/>
              </w:rPr>
              <w:t>Протяженность отремонтированных автомобильных дорог Пермского муниципального округа</w:t>
            </w:r>
            <w:bookmarkEnd w:id="1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2,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8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</w:tr>
      <w:tr>
        <w:trPr>
          <w:trHeight w:val="6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ованных проектов благоустройства общественных территорий, обустроенных контейнерными площадками для сбора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ованных проектов благоустройства общественных территорий, на территории которых обеспечено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реализованных проектов благоустройства территории Перм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по развитию инфраструк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Приложение 5 </w:t>
        <w:br/>
        <w:t xml:space="preserve">к муниципальной программе «Развитие дорожного хозя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291"/>
        <w:gridCol w:w="1291"/>
        <w:gridCol w:w="1290"/>
        <w:gridCol w:w="1290"/>
        <w:gridCol w:w="1290"/>
        <w:gridCol w:w="1203"/>
        <w:gridCol w:w="1134"/>
        <w:gridCol w:w="1134"/>
        <w:gridCol w:w="1498"/>
        <w:gridCol w:w="18"/>
      </w:tblGrid>
      <w:tr>
        <w:trPr>
          <w:tblHeader w:val="true"/>
          <w:trHeight w:val="384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143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1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47 182,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015,8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96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69,9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 094,74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3,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004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267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372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77,9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325,54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4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7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91,57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8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884,7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 761,33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3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0,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15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 822,57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6,9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7,9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067,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368,87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5,7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2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28,24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6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4,3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659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375,67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9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3 340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 878,36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9,8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2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502,8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258,04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,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8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24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041,50</w:t>
            </w:r>
          </w:p>
        </w:tc>
      </w:tr>
      <w:tr>
        <w:trPr>
          <w:trHeight w:val="51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3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8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76,40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88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56,2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5 770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14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48,60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78,8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5,1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80,0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019,19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3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53,19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5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50,46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5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8,54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41,73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4,53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2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95,75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0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34,42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8,3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14,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335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983,62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3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53,19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5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50,46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5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8,54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41,73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4,53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2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395,75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0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34,42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34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2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24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 233,55</w:t>
            </w:r>
          </w:p>
        </w:tc>
      </w:tr>
      <w:tr>
        <w:trPr>
          <w:trHeight w:val="38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54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3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3,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76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429,41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4,6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52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95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653,55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323,5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453,19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95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 250,46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665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938,54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75,7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 741,73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569,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 924,53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292,6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8 395,75</w:t>
            </w:r>
          </w:p>
        </w:tc>
      </w:tr>
      <w:tr>
        <w:trPr>
          <w:trHeight w:val="4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250,3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734,42</w:t>
            </w:r>
          </w:p>
        </w:tc>
      </w:tr>
      <w:tr>
        <w:trPr>
          <w:trHeight w:val="45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2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9,7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0,00</w:t>
            </w:r>
          </w:p>
        </w:tc>
      </w:tr>
      <w:tr>
        <w:trPr>
          <w:trHeight w:val="63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Бабка, соединяющего п. Кукуштан с д. Зайково с подъездными путям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7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2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480,00</w:t>
            </w:r>
          </w:p>
        </w:tc>
      </w:tr>
      <w:tr>
        <w:trPr>
          <w:trHeight w:val="7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Мулянка д. Клестя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5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66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Сарабаиха на км 001+200 автомобильной дороги Култаево - Нижние Муллы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153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дороги по ул. Воинская в п. Мулян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0</w:t>
            </w:r>
          </w:p>
        </w:tc>
      </w:tr>
      <w:tr>
        <w:trPr>
          <w:trHeight w:val="23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5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9,7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0,6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32,72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4,4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5,57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40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технико- экономического обоснования на объекте: «Строительство кольцевой развязки в деревне Кондратово на пересечении улиц Водопроводная и Н.М. Яблоков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36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технико- экономического обоснования на объекте: «Строительство кольцевой развязки в деревне Кондратово на пересечении улиц Н.М. Яблокова и Школьн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троительство автомобильной дороги «Пермь – Екатеринбург» - Фрол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18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</w:tr>
      <w:tr>
        <w:trPr>
          <w:trHeight w:val="117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строительство автомобильной дороги «Пермь – Екатеринбург» - Фрол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</w:tr>
      <w:tr>
        <w:trPr>
          <w:trHeight w:val="399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94,3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0,1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30,3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93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995,41</w:t>
            </w:r>
          </w:p>
        </w:tc>
      </w:tr>
      <w:tr>
        <w:trPr>
          <w:trHeight w:val="68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99,8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7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5,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9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55,62</w:t>
            </w:r>
          </w:p>
        </w:tc>
      </w:tr>
      <w:tr>
        <w:trPr>
          <w:trHeight w:val="68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2,19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8,14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72,11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30,33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3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15,71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3,94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7,52</w:t>
            </w:r>
          </w:p>
        </w:tc>
      </w:tr>
      <w:tr>
        <w:trPr>
          <w:trHeight w:val="672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6,9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8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3,6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,7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32,34</w:t>
            </w:r>
          </w:p>
        </w:tc>
      </w:tr>
      <w:tr>
        <w:trPr>
          <w:trHeight w:val="699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3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6,2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93,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17,1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873,14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2,19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8,14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72,11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30,33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3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15,71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3,94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7,52</w:t>
            </w:r>
          </w:p>
        </w:tc>
      </w:tr>
      <w:tr>
        <w:trPr>
          <w:trHeight w:val="492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9,09</w:t>
            </w:r>
          </w:p>
        </w:tc>
      </w:tr>
      <w:tr>
        <w:trPr>
          <w:trHeight w:val="480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0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6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9,02</w:t>
            </w:r>
          </w:p>
        </w:tc>
      </w:tr>
      <w:tr>
        <w:trPr>
          <w:trHeight w:val="7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по обеспечению деятельности ОМС и МКУ ПМО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112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4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5,26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9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6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3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81,88</w:t>
            </w:r>
          </w:p>
        </w:tc>
      </w:tr>
      <w:tr>
        <w:trPr>
          <w:trHeight w:val="10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2,2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0,6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7,80</w:t>
            </w:r>
          </w:p>
        </w:tc>
      </w:tr>
      <w:tr>
        <w:trPr>
          <w:trHeight w:val="105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е «Субсидия на мероприятия, связанные с воспроизводством зеленых насаждени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</w:tr>
      <w:tr>
        <w:trPr>
          <w:trHeight w:val="80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</w:tr>
      <w:tr>
        <w:trPr>
          <w:trHeight w:val="1008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</w:t>
            </w:r>
          </w:p>
        </w:tc>
      </w:tr>
      <w:tr>
        <w:trPr>
          <w:trHeight w:val="9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9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5</w:t>
            </w:r>
          </w:p>
        </w:tc>
      </w:tr>
      <w:tr>
        <w:trPr>
          <w:trHeight w:val="936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6,71</w:t>
            </w:r>
          </w:p>
        </w:tc>
      </w:tr>
      <w:tr>
        <w:trPr>
          <w:trHeight w:val="104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</w:tr>
      <w:tr>
        <w:trPr>
          <w:trHeight w:val="20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</w:tr>
      <w:tr>
        <w:trPr>
          <w:trHeight w:val="123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3,26</w:t>
            </w:r>
          </w:p>
        </w:tc>
      </w:tr>
      <w:tr>
        <w:trPr>
          <w:trHeight w:val="1119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3,26</w:t>
            </w:r>
          </w:p>
        </w:tc>
      </w:tr>
      <w:tr>
        <w:trPr>
          <w:trHeight w:val="588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39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50,74</w:t>
            </w:r>
          </w:p>
        </w:tc>
      </w:tr>
      <w:tr>
        <w:trPr>
          <w:trHeight w:val="768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39,4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0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50,74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7,58</w:t>
            </w:r>
          </w:p>
        </w:tc>
      </w:tr>
      <w:tr>
        <w:trPr>
          <w:trHeight w:val="11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1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7,58</w:t>
            </w:r>
          </w:p>
        </w:tc>
      </w:tr>
      <w:tr>
        <w:trPr>
          <w:trHeight w:val="134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3,2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6,7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33,16</w:t>
            </w:r>
          </w:p>
        </w:tc>
      </w:tr>
      <w:tr>
        <w:trPr>
          <w:trHeight w:val="129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3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12,81</w:t>
            </w:r>
          </w:p>
        </w:tc>
      </w:tr>
      <w:tr>
        <w:trPr>
          <w:trHeight w:val="121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1,9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6,4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20,35</w:t>
            </w:r>
          </w:p>
        </w:tc>
      </w:tr>
    </w:tbl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/>
      </w:pPr>
      <w:r>
        <w:rPr>
          <w:b/>
          <w:sz w:val="28"/>
          <w:szCs w:val="28"/>
        </w:rPr>
        <w:t>за счет средств краевого бюджета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77"/>
        <w:gridCol w:w="1292"/>
        <w:gridCol w:w="1183"/>
        <w:gridCol w:w="1229"/>
        <w:gridCol w:w="1229"/>
        <w:gridCol w:w="1151"/>
        <w:gridCol w:w="1088"/>
        <w:gridCol w:w="1056"/>
        <w:gridCol w:w="1180"/>
        <w:gridCol w:w="1372"/>
        <w:gridCol w:w="239"/>
      </w:tblGrid>
      <w:tr>
        <w:trPr>
          <w:tblHeader w:val="true"/>
          <w:trHeight w:val="612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7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59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8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6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62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 624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 864,0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 282,9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 813,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6,9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3 621,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 «Совершенствование и развитие сети автомобильных дорог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8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642,1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 728,8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988,7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 017,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59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6,2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980,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142,6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984,2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196,2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828,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 980,4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Реализация мероприятий, направленных на финансовое обеспечение регионального проекта в рамках основного мероприятия Федерального проекта "Дорожная сеть" национального проекта Российской Федерации "Безопасные и качественные автомобильные дороги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9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, в рамках реализации мероприятий регионального проекта Пермского края "Безопасные и качественные автомобильные дороги" (дорожная сеть)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499,5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 744,6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 244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,5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792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  подпрограмма «Благоустройство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8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7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82,69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135,1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268,4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957,8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81,6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 525,6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973,83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40,40</w:t>
            </w:r>
          </w:p>
        </w:tc>
        <w:tc>
          <w:tcPr>
            <w:tcW w:w="1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97,40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10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648,9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236,8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75,83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382,9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87,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670,4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4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04,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98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53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10,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76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8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61,3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27,9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0,4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4,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889,8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                                                                        «Обеспечение реализации муниципальной программы»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44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гулированию тарифов на перевозки пассажиров и багажа автомобильным и городским электрическим транспортом на муниципальных маршрутах регулярных перевозок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6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kern w:val="2"/>
          <w:sz w:val="28"/>
          <w:szCs w:val="20"/>
        </w:rPr>
      </w:pPr>
      <w:r>
        <w:rPr>
          <w:sz w:val="28"/>
          <w:szCs w:val="28"/>
        </w:rPr>
        <w:t>Приложение 7</w:t>
        <w:br/>
      </w:r>
      <w:r>
        <w:rPr>
          <w:kern w:val="2"/>
          <w:sz w:val="28"/>
          <w:szCs w:val="20"/>
        </w:rPr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ОБЕСПЕЧЕНИЕ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района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835"/>
        <w:gridCol w:w="1180"/>
        <w:gridCol w:w="1220"/>
        <w:gridCol w:w="1080"/>
        <w:gridCol w:w="1080"/>
        <w:gridCol w:w="1110"/>
        <w:gridCol w:w="960"/>
        <w:gridCol w:w="960"/>
        <w:gridCol w:w="960"/>
        <w:gridCol w:w="1221"/>
      </w:tblGrid>
      <w:tr>
        <w:trPr>
          <w:tblHeader w:val="true"/>
          <w:trHeight w:val="819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97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39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99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1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63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552" w:hRule="atLeast"/>
        </w:trPr>
        <w:tc>
          <w:tcPr>
            <w:tcW w:w="28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одпрограмма «Благоустройство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879" w:hRule="atLeast"/>
        </w:trPr>
        <w:tc>
          <w:tcPr>
            <w:tcW w:w="28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110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  <w:tr>
        <w:trPr>
          <w:trHeight w:val="98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171,5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065,4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71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849,6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261,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819,53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kern w:val="2"/>
          <w:sz w:val="28"/>
          <w:szCs w:val="20"/>
        </w:rPr>
      </w:pPr>
      <w:bookmarkStart w:id="12" w:name="_Hlk133937566"/>
      <w:r>
        <w:rPr>
          <w:sz w:val="28"/>
          <w:szCs w:val="28"/>
        </w:rPr>
        <w:t>Приложение 8</w:t>
      </w:r>
      <w:bookmarkEnd w:id="12"/>
      <w:r>
        <w:rPr>
          <w:sz w:val="28"/>
          <w:szCs w:val="28"/>
        </w:rPr>
        <w:br/>
      </w:r>
      <w:r>
        <w:rPr>
          <w:kern w:val="2"/>
          <w:sz w:val="28"/>
          <w:szCs w:val="20"/>
        </w:rPr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647"/>
        <w:gridCol w:w="1234"/>
        <w:gridCol w:w="1275"/>
        <w:gridCol w:w="1276"/>
        <w:gridCol w:w="1276"/>
        <w:gridCol w:w="1276"/>
        <w:gridCol w:w="1134"/>
        <w:gridCol w:w="1134"/>
        <w:gridCol w:w="1134"/>
        <w:gridCol w:w="1276"/>
      </w:tblGrid>
      <w:tr>
        <w:trPr>
          <w:tblHeader w:val="true"/>
          <w:trHeight w:val="564" w:hRule="atLeast"/>
        </w:trPr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1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468" w:hRule="atLeast"/>
        </w:trPr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372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59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 378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 112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6 77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5 62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6 667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1 536,09</w:t>
            </w:r>
          </w:p>
        </w:tc>
      </w:tr>
      <w:tr>
        <w:trPr>
          <w:trHeight w:val="564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 581,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 182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 015,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 964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 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60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4 094,74</w:t>
            </w:r>
          </w:p>
        </w:tc>
      </w:tr>
      <w:tr>
        <w:trPr>
          <w:trHeight w:val="480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624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 864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282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81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36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3 621,82</w:t>
            </w:r>
          </w:p>
        </w:tc>
      </w:tr>
      <w:tr>
        <w:trPr>
          <w:trHeight w:val="384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9,53</w:t>
            </w:r>
          </w:p>
        </w:tc>
      </w:tr>
      <w:tr>
        <w:trPr>
          <w:trHeight w:val="624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 253,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 817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 144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 599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 043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1 465,75</w:t>
            </w:r>
          </w:p>
        </w:tc>
      </w:tr>
      <w:tr>
        <w:trPr>
          <w:trHeight w:val="600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 611,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088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 15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770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1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20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50 448,60</w:t>
            </w:r>
          </w:p>
        </w:tc>
      </w:tr>
      <w:tr>
        <w:trPr>
          <w:trHeight w:val="384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642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 728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98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2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82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 017,15</w:t>
            </w:r>
          </w:p>
        </w:tc>
      </w:tr>
      <w:tr>
        <w:trPr>
          <w:trHeight w:val="372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124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 295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76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3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636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0 340,61</w:t>
            </w:r>
          </w:p>
        </w:tc>
      </w:tr>
      <w:tr>
        <w:trPr>
          <w:trHeight w:val="639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970,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094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02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23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1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49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 995,41</w:t>
            </w:r>
          </w:p>
        </w:tc>
      </w:tr>
      <w:tr>
        <w:trPr>
          <w:trHeight w:val="459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2,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135,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6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7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81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25,67</w:t>
            </w:r>
          </w:p>
        </w:tc>
      </w:tr>
      <w:tr>
        <w:trPr>
          <w:trHeight w:val="408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171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65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7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849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261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819,53</w:t>
            </w:r>
          </w:p>
        </w:tc>
      </w:tr>
      <w:tr>
        <w:trPr>
          <w:trHeight w:val="648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.ч.: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65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9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8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729,74</w:t>
            </w:r>
          </w:p>
        </w:tc>
      </w:tr>
      <w:tr>
        <w:trPr>
          <w:trHeight w:val="528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муниципального округа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3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3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962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 650,74</w:t>
            </w:r>
          </w:p>
        </w:tc>
      </w:tr>
      <w:tr>
        <w:trPr>
          <w:trHeight w:val="288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ермского кра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0</w:t>
            </w:r>
          </w:p>
        </w:tc>
      </w:tr>
      <w:tr>
        <w:trPr>
          <w:trHeight w:val="288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3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exact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kern w:val="2"/>
          <w:sz w:val="28"/>
          <w:szCs w:val="20"/>
        </w:rPr>
      </w:pPr>
      <w:r>
        <w:rPr>
          <w:sz w:val="28"/>
          <w:szCs w:val="28"/>
        </w:rPr>
        <w:t>Приложение 9</w:t>
        <w:br/>
      </w:r>
      <w:r>
        <w:rPr>
          <w:kern w:val="2"/>
          <w:sz w:val="28"/>
          <w:szCs w:val="20"/>
        </w:rPr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втомобильных дорог (улиц) местного значения и планируемые мероприятия на них для достижения целевых показателей Пермской городской агломерации на 2023-2024 годы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2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9"/>
        <w:gridCol w:w="1549"/>
        <w:gridCol w:w="1124"/>
        <w:gridCol w:w="1271"/>
        <w:gridCol w:w="1997"/>
        <w:gridCol w:w="1744"/>
        <w:gridCol w:w="1124"/>
        <w:gridCol w:w="1334"/>
        <w:gridCol w:w="2000"/>
      </w:tblGrid>
      <w:tr>
        <w:trPr>
          <w:trHeight w:val="29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 автомобильной дороги (улицы)</w:t>
            </w:r>
          </w:p>
        </w:tc>
        <w:tc>
          <w:tcPr>
            <w:tcW w:w="59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24</w:t>
            </w:r>
          </w:p>
        </w:tc>
      </w:tr>
      <w:tr>
        <w:trPr>
          <w:trHeight w:val="37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ность 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улицы), км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 (руб.)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ороги 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лицы), км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дрес участк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имость работ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>
          <w:trHeight w:val="4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е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км+м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ые Ляды – Троица (уч. Новые Ляды – Сылва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5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881 106,8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родовский тракт – Мартьяно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77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27 949,4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Нефтя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4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04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97 661,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Кураши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+55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92 792,7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Екатеринбург» - Касимов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+0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67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842 853,60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ермь – Троица» - Сылв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3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72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+15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407 340,53</w:t>
            </w:r>
          </w:p>
        </w:tc>
      </w:tr>
      <w:tr>
        <w:trPr>
          <w:trHeight w:val="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таево – Нижние Мул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+87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+07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65 692,66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С-Нижние Мулл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2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+6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8 768,94</w:t>
            </w:r>
          </w:p>
        </w:tc>
      </w:tr>
      <w:tr>
        <w:trPr>
          <w:trHeight w:val="45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9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 499 510,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744 655,73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kern w:val="2"/>
          <w:sz w:val="28"/>
          <w:szCs w:val="20"/>
        </w:rPr>
      </w:pPr>
      <w:r>
        <w:rPr>
          <w:sz w:val="28"/>
          <w:szCs w:val="28"/>
        </w:rPr>
        <w:t>Приложение 10</w:t>
        <w:br/>
      </w:r>
      <w:r>
        <w:rPr>
          <w:kern w:val="2"/>
          <w:sz w:val="28"/>
          <w:szCs w:val="20"/>
        </w:rPr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РЕСНЫЙ ПЕРЕЧЕНЬ 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благоустройству общественных территорий в рамках реализации программ формирования современной городской среды на 2023 год</w:t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6025"/>
        <w:gridCol w:w="1833"/>
        <w:gridCol w:w="1871"/>
        <w:gridCol w:w="2161"/>
        <w:gridCol w:w="2006"/>
      </w:tblGrid>
      <w:tr>
        <w:trPr>
          <w:tblHeader w:val="true"/>
          <w:trHeight w:val="582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Адресный перечень общественных территорий 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bCs/>
                <w:color w:val="000000"/>
                <w:sz w:val="20"/>
                <w:szCs w:val="20"/>
              </w:rPr>
              <w:t>ВСЕГО, руб.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едеральный бюджет, руб.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юджет Пермского края, руб.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стный бюджет, руб.</w:t>
            </w:r>
          </w:p>
        </w:tc>
      </w:tr>
      <w:tr>
        <w:trPr>
          <w:trHeight w:val="61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детской площадки в с. Гамово</w:t>
            </w:r>
          </w:p>
        </w:tc>
        <w:tc>
          <w:tcPr>
            <w:tcW w:w="1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695 896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 144 991,76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81 315,36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 069 589,68 </w:t>
            </w:r>
          </w:p>
        </w:tc>
      </w:tr>
      <w:tr>
        <w:trPr>
          <w:trHeight w:val="70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у здания администрации в п. Кукуштан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000 000,00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130 000,00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0 000,00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00 000,00  </w:t>
            </w:r>
          </w:p>
        </w:tc>
      </w:tr>
      <w:tr>
        <w:trPr>
          <w:trHeight w:val="604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территории у Дома Культуры в с. Лобаново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967 615,64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812 311,37 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58 542,70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96 761,57  </w:t>
            </w:r>
          </w:p>
        </w:tc>
      </w:tr>
      <w:tr>
        <w:trPr>
          <w:trHeight w:val="48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площади у дома культуры в с. Ляды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 632 028,19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525 384,10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3 441,27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63 202,82  </w:t>
            </w:r>
          </w:p>
        </w:tc>
      </w:tr>
      <w:tr>
        <w:trPr>
          <w:trHeight w:val="686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 общественной территории набережной в с. Усть-Качка (2-й этап)</w:t>
            </w:r>
          </w:p>
        </w:tc>
        <w:tc>
          <w:tcPr>
            <w:tcW w:w="1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 501 561,61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 558 835,18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2 570,27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0 156,16  </w:t>
            </w:r>
          </w:p>
        </w:tc>
      </w:tr>
      <w:tr>
        <w:trPr>
          <w:trHeight w:val="306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8 797 102,24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3 171 522,41 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 745 869,60  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 879 710,23  </w:t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5" w:leader="none"/>
          <w:tab w:val="left" w:pos="10490" w:leader="none"/>
        </w:tabs>
        <w:spacing w:lineRule="exact" w:line="280" w:before="0" w:after="1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kern w:val="2"/>
          <w:sz w:val="28"/>
          <w:szCs w:val="20"/>
        </w:rPr>
      </w:pPr>
      <w:r>
        <w:rPr>
          <w:sz w:val="28"/>
          <w:szCs w:val="28"/>
        </w:rPr>
        <w:t>Приложение 11</w:t>
        <w:br/>
      </w:r>
      <w:r>
        <w:rPr>
          <w:kern w:val="2"/>
          <w:sz w:val="28"/>
          <w:szCs w:val="20"/>
        </w:rPr>
        <w:t xml:space="preserve">к муниципальной программе «Развитие дорожного хозяйства </w:t>
      </w:r>
    </w:p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12660" w:leader="none"/>
        </w:tabs>
        <w:spacing w:lineRule="exact" w:line="240"/>
        <w:ind w:left="9923" w:right="142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2066" w:leader="none"/>
          <w:tab w:val="left" w:pos="6018" w:leader="none"/>
        </w:tabs>
        <w:spacing w:lineRule="exact" w:line="240" w:before="240" w:after="120"/>
        <w:ind w:right="-7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благоустройству общественных территорий территориальных управлений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в рамках реализации программ формирования современной городской среды на 2024-2025 гг.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636"/>
        <w:gridCol w:w="1622"/>
        <w:gridCol w:w="1622"/>
        <w:gridCol w:w="1685"/>
      </w:tblGrid>
      <w:tr>
        <w:trPr>
          <w:trHeight w:val="1218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й перечень общественных территор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, руб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, руб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Местный бюджет, руб.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ресный перечень мероприятий по благоустройству общественных территорий территориальных управлений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рамках реализации программ формирования современной городской среды на 2024 год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устройство контейнерных площадок для сбора твердых коммунальных отходов в д. Паны, с. Гамово Гамовского ТУ; д. Байболовка, п. Кукуштан, с. Нижний Пальник, с. Бизяр, д. Усть-Курашим Кукуштанского ТУ; д. Ложки, д. Денисята,  д. Валевая, д. Кеты, д. Полюдово, д. Шумки, д. Севастьяны, д. Заполье, д. Шилово, с. Култаево, д. Мокино, д. Аникино Култаевского ТУ; п. Мулянка, с. Лобаново Лобановского ТУ; с. Троица, п. Сылва, д. Мостовая Сылвенского ТУ; п. Красный Восход, с. Усть-Качка Усть-Качкинского ТУ; п. Ферма, п. Горный Фроловского ТУ; с. Бершеть, с. Янычи Юговского ТУ; п. Юго-Камский, с. Рождественское, д. Берег Камы, п. Новый Юго-Камского ТУ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77 427,2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659 684,4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 742,73</w:t>
            </w:r>
          </w:p>
        </w:tc>
      </w:tr>
      <w:tr>
        <w:trPr>
          <w:trHeight w:val="60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еспечение освещения территории п. Сокол Гамовского ТУ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163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 147,0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16,34</w:t>
            </w:r>
          </w:p>
        </w:tc>
      </w:tr>
      <w:tr>
        <w:trPr>
          <w:trHeight w:val="42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417 590,6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75 831,5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41 759,07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территории у памятника ВОВ д. Жебреи Перм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6 377,19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049 252,50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 486,97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6 637,72 </w:t>
            </w:r>
          </w:p>
        </w:tc>
      </w:tr>
      <w:tr>
        <w:trPr>
          <w:trHeight w:val="558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территории у парка Победы в д. Мостовая Перм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098 635,18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504 333,08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4 438,58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9 863,52  </w:t>
            </w:r>
          </w:p>
        </w:tc>
      </w:tr>
      <w:tr>
        <w:trPr>
          <w:trHeight w:val="553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территории у памятника «Самолет» в п. Горный Пермского муниципального округ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097 426,64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633 299,77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4 384,2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09 742,66  </w:t>
            </w:r>
          </w:p>
        </w:tc>
      </w:tr>
      <w:tr>
        <w:trPr>
          <w:trHeight w:val="5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общественной территории пешеходного тротуара по ул. Советская в п. Юго-Камс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3 019 863,51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1 983,3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5 893,86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1 986,35  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общественной территории в с. Лобаново ул. Научная от перекрестка с ул. Культуры до перекрестка с ул. Зеленая 1 эта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437 956,64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329 452,93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4 708,05 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43 795,66  </w:t>
            </w:r>
          </w:p>
        </w:tc>
      </w:tr>
      <w:tr>
        <w:trPr>
          <w:trHeight w:val="55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bookmarkStart w:id="13" w:name="_Hlk173138779"/>
            <w:bookmarkEnd w:id="13"/>
            <w:r>
              <w:rPr/>
              <w:t>Благоустройство территории у здания Кояновского СДК "МАУ КДЦ "Содружество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09 522,9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67 142,15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 428,5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 952,30</w:t>
            </w:r>
          </w:p>
        </w:tc>
      </w:tr>
      <w:tr>
        <w:trPr>
          <w:trHeight w:val="559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bookmarkStart w:id="14" w:name="_Hlk173139065"/>
            <w:bookmarkEnd w:id="14"/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48 029 782,14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41 065 463,73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2 161 340,20 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4 802 978,21  </w:t>
            </w:r>
          </w:p>
        </w:tc>
      </w:tr>
      <w:tr>
        <w:trPr>
          <w:trHeight w:val="706" w:hRule="atLeast"/>
        </w:trPr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дресный перечень мероприятий по благоустройству общественных территорий территориальных управлений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в рамках реализации программ формирования современной городской среды на 2025 год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6" w:hRule="atLeast"/>
        </w:trPr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ддержка муниципальных программ формирования современной городской среды (расходы, не софинансируемые из федерального бюджета)</w:t>
            </w:r>
          </w:p>
        </w:tc>
      </w:tr>
      <w:tr>
        <w:trPr>
          <w:trHeight w:val="521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общественной территории в д. Кондратов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4 907,3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204 416,6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490,74</w:t>
            </w:r>
          </w:p>
        </w:tc>
      </w:tr>
      <w:tr>
        <w:trPr>
          <w:trHeight w:val="706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устройство контейнерных площадок для сбора твердых коммунальных отходов в п. Ферма, п. Горный, д. Нестюково, д. Жебреи, с. Лобаново, п. Сылва, с. Кояново, с. Усть-Качка, п. Юго-Камский, д. Суздалы</w:t>
            </w:r>
          </w:p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49 310,4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 379,3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 931,04</w:t>
            </w:r>
          </w:p>
        </w:tc>
      </w:tr>
      <w:tr>
        <w:trPr>
          <w:trHeight w:val="4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Обеспечение освещения территории д. Байболовк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728,6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355,7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372,86</w:t>
            </w:r>
          </w:p>
        </w:tc>
      </w:tr>
      <w:tr>
        <w:trPr>
          <w:trHeight w:val="565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/>
              <w:t>Обеспечение освещения территории с. Нижний Пальник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 021 390,52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819 251,46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 139,06</w:t>
            </w:r>
          </w:p>
        </w:tc>
      </w:tr>
      <w:tr>
        <w:trPr>
          <w:trHeight w:val="5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7 319 336,89 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5 587 403,19 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 731 933,70  </w:t>
            </w:r>
          </w:p>
        </w:tc>
      </w:tr>
      <w:tr>
        <w:trPr>
          <w:trHeight w:val="560" w:hRule="atLeast"/>
        </w:trPr>
        <w:tc>
          <w:tcPr>
            <w:tcW w:w="15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Поддержка муниципальных программ формирования современной городской среды (расходы, софинансируемые из федерального бюджета)</w:t>
            </w:r>
          </w:p>
        </w:tc>
      </w:tr>
      <w:tr>
        <w:trPr>
          <w:trHeight w:val="5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 xml:space="preserve">Благоустройство набережной пруда п. Юг, Пермского муниципального округа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 821 331,26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 349 630,21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89 567,92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082 133,13</w:t>
            </w:r>
          </w:p>
        </w:tc>
      </w:tr>
      <w:tr>
        <w:trPr>
          <w:trHeight w:val="5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/>
            </w:pPr>
            <w:r>
              <w:rPr/>
              <w:t>Благоустройство Парка Культуры и Отдыха по ул. Советская,127 в п. Юго-Камски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7 178 538,59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2 122 257,34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 338 427,39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 717 853,86</w:t>
            </w:r>
          </w:p>
        </w:tc>
      </w:tr>
      <w:tr>
        <w:trPr>
          <w:trHeight w:val="5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7 999 869,8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2"/>
              </w:rPr>
              <w:t>41 471 887,55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1 727 995,31 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 799 986,99</w:t>
            </w:r>
          </w:p>
        </w:tc>
      </w:tr>
    </w:tbl>
    <w:p>
      <w:pPr>
        <w:pStyle w:val="Normal"/>
        <w:tabs>
          <w:tab w:val="clear" w:pos="708"/>
          <w:tab w:val="left" w:pos="2066" w:leader="none"/>
          <w:tab w:val="left" w:pos="9923" w:leader="none"/>
        </w:tabs>
        <w:spacing w:lineRule="exact" w:line="240"/>
        <w:ind w:left="9923" w:right="142" w:hanging="0"/>
        <w:rPr>
          <w:sz w:val="28"/>
          <w:szCs w:val="28"/>
        </w:rPr>
      </w:pPr>
      <w:r>
        <w:rPr>
          <w:sz w:val="28"/>
          <w:szCs w:val="28"/>
        </w:rPr>
      </w:r>
      <w:bookmarkStart w:id="15" w:name="_Hlk140478680"/>
      <w:bookmarkStart w:id="16" w:name="_Hlk140478680"/>
      <w:bookmarkEnd w:id="16"/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58:00Z</dcterms:created>
  <dc:creator>EMarkin</dc:creator>
  <dc:description/>
  <dc:language>en-US</dc:language>
  <cp:lastModifiedBy>adm15-01</cp:lastModifiedBy>
  <cp:lastPrinted>2025-02-07T14:26:00Z</cp:lastPrinted>
  <dcterms:modified xsi:type="dcterms:W3CDTF">2025-02-11T0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